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очередного Общего собрания член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, основанной на членстве лиц,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существляющих строительство,</w:t>
      </w:r>
      <w:r>
        <w:rPr>
          <w:b/>
          <w:bCs/>
          <w:sz w:val="22"/>
          <w:szCs w:val="22"/>
        </w:rPr>
        <w:t xml:space="preserve"> Некоммерческого партнерства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Строй Форум» (СРО НП «Строй Форум»)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«15» июля 2011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брание проходит в  14 часов 30 минут  по адресу: г. Нижний Новгород, ул. Рождественская, д. 11/13, офис 201.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На собр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Представители  176   юридических лиц – членов СРО НП «Строй Форум» из 346 член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лномочия представителей членов СРО НП «Строй Форум» проверены. Явка  членов –  51 % .  Кворум имеетс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брание правомочно.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собр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собрания – Самусевич Никита Альбертович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собрания –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Жукова Лидия Валерьевна</w:t>
      </w:r>
      <w:r>
        <w:rPr>
          <w:bCs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собрания Самусевич Н.А., объявил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Утверждение состава счетной комиссии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сение изменений в ПЕРЕЧЕНЬ видов работ по строительству, реконструкции, капитальному ремонту объектов капитального строительства, которые оказывают влияние на </w:t>
      </w:r>
      <w:r>
        <w:rPr>
          <w:spacing w:val="-8"/>
          <w:sz w:val="22"/>
          <w:szCs w:val="22"/>
        </w:rPr>
        <w:t>безопасность объектов капитального строительства</w:t>
      </w:r>
      <w:r>
        <w:rPr>
          <w:sz w:val="22"/>
          <w:szCs w:val="22"/>
        </w:rPr>
        <w:t xml:space="preserve"> и решение вопросов по выдаче свидетельств о допуске, к работам, которые относятся к сфере деятельности Саморегулируемой организации основанной на членстве лиц, осуществляющих строительство Некоммерческого партнерства «Строй Форум»</w:t>
      </w:r>
      <w:r>
        <w:rPr>
          <w:spacing w:val="-8"/>
          <w:sz w:val="22"/>
          <w:szCs w:val="22"/>
        </w:rPr>
        <w:t xml:space="preserve"> в соответствии с П</w:t>
      </w:r>
      <w:r>
        <w:rPr>
          <w:sz w:val="22"/>
          <w:szCs w:val="22"/>
        </w:rPr>
        <w:t xml:space="preserve">риказом Минрегионразвития от 23.06.2010 г. № 294 </w:t>
      </w:r>
      <w:r>
        <w:rPr>
          <w:bCs/>
          <w:color w:val="000000"/>
          <w:sz w:val="22"/>
          <w:szCs w:val="22"/>
        </w:rPr>
        <w:t>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</w:t>
      </w:r>
      <w:r>
        <w:rPr>
          <w:b/>
          <w:bCs/>
          <w:color w:val="000080"/>
          <w:sz w:val="22"/>
          <w:szCs w:val="22"/>
        </w:rPr>
        <w:t>»</w:t>
      </w:r>
      <w:r>
        <w:rPr>
          <w:sz w:val="22"/>
          <w:szCs w:val="22"/>
        </w:rPr>
        <w:t>.</w:t>
      </w:r>
    </w:p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сение изменений в ПОЛОЖЕНИЕ о Требованиях Саморегулируемой организации, основанной на членстве лиц, осуществляющих строительство, Некоммерческого партнерства «Строй Форум» к выдаче свидетельств о допуске к работам, которые оказывают влияние на </w:t>
      </w:r>
      <w:r>
        <w:rPr>
          <w:spacing w:val="-8"/>
          <w:sz w:val="22"/>
          <w:szCs w:val="22"/>
        </w:rPr>
        <w:t>безопасность объектов капитального строительства</w:t>
      </w:r>
      <w:r>
        <w:rPr>
          <w:sz w:val="22"/>
          <w:szCs w:val="22"/>
        </w:rPr>
        <w:t>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ПОЛОЖЕНИЯ о Требованиях выдачи Саморегулируемой организацией, основанной на членстве лиц, осуществляющих строительство, Некоммерческим партнерством «Строй Форум» Свидетельств о допуске к работам по строительству, реконструкции, капитальному ремонту на особо опасных и технически сложных объектах капитального строительства, оказывающих влияние на безопасность объектов капитального строительства, в соответствии с Постановлением Правительства Российской Федерации от «24» марта 2011 года  № 207.</w:t>
      </w:r>
    </w:p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ПОЛОЖЕНИЯ о Требованиях выдачи Саморегулируемой организацией, основанной на членстве лиц, осуществляющих строительство, Некоммерческим партнерством «Строй Форум» Свидетельств о допуске к работам по строительству, реконструкции, капитальному ремонту, которые оказывают влияние на безопасность объектов использования атомной энергии, в соответствии с Постановлением Правительства Российской Федерации от «24» марта 2011 года  № 207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Утверждение Инвестиционной декларации СРО НП «Строй Форум» в новой редакции.</w:t>
      </w:r>
    </w:p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й в Правила саморегулирования «Требования к страхованию членами Саморегулируемой организации, основанной на членстве лиц, осуществляющих строительство, Некоммерческим партнерством «Строй Форум» гражданской ответственности».</w:t>
      </w:r>
    </w:p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й в ПОЛОЖЕНИЕ «О сроках и порядке уплаты вступительных и членских взносов в СРО НП «Строй Форум» в 2011 году.</w:t>
      </w:r>
    </w:p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Утверждение отчета об исполнении СМЕТЫ ДОХОДОВ и РАСХОДОВ СРО НП «Строй Форум» за 2010 год.</w:t>
      </w:r>
    </w:p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Утверждение годового отчета и бухгалтерского баланса СРО.</w:t>
      </w:r>
    </w:p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Утверждение СМЕТЫ ДОХОДОВ и РАСХОДОВ СРО НП «Строй Форум» на 2011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аудитора СРО на 2011 год.</w:t>
      </w:r>
    </w:p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Внесение изменений в Положение о Совете СРО НП «Строй Форум».</w:t>
      </w:r>
    </w:p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й в Положение о Третейском суде СРО НП «Строй Форум».</w:t>
      </w:r>
    </w:p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й в Положение о Дисциплинарной ответственности Саморегулируемой организации, основанной на членстве лиц, осуществляющих строительство, Некоммерческого партнерства «Строй Форум».</w:t>
      </w:r>
    </w:p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й в ПОЛОЖЕНИЕ об Исполнительном органе СРО НП «Строй Форум» - Генеральном директоре.</w:t>
      </w:r>
    </w:p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Исключение из членов Саморегулируемой организации, основанной на членстве лиц, осуществляющих строительство, Некоммерческого партнерства «Строй Форум».</w:t>
      </w:r>
    </w:p>
    <w:p>
      <w:pPr>
        <w:pStyle w:val="Normal"/>
        <w:spacing w:before="100" w:after="10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before="100" w:after="10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По первому вопросу:</w:t>
      </w:r>
      <w:r>
        <w:rPr>
          <w:color w:val="333333"/>
          <w:sz w:val="22"/>
          <w:szCs w:val="22"/>
        </w:rPr>
        <w:br/>
      </w: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собрания </w:t>
      </w:r>
      <w:r>
        <w:rPr>
          <w:sz w:val="22"/>
          <w:szCs w:val="22"/>
        </w:rPr>
        <w:t>Самусевича Н.А</w:t>
      </w:r>
      <w:r>
        <w:rPr>
          <w:color w:val="333333"/>
          <w:sz w:val="22"/>
          <w:szCs w:val="22"/>
        </w:rPr>
        <w:t xml:space="preserve">. об </w:t>
      </w:r>
      <w:r>
        <w:rPr>
          <w:sz w:val="22"/>
          <w:szCs w:val="22"/>
        </w:rPr>
        <w:t>утверждении состава счетной комиссии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ЗА» - 1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ПРОТИВ» -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ВОЗДЕРЖАЛИСЬ» - 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</w:p>
    <w:p>
      <w:pPr>
        <w:pStyle w:val="Normal"/>
        <w:jc w:val="both"/>
        <w:rPr/>
      </w:pPr>
      <w:r>
        <w:rPr>
          <w:sz w:val="22"/>
          <w:szCs w:val="22"/>
        </w:rPr>
        <w:t>Утвердить состав счетной комиссии в следующем сост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Лобанова Елена Евгенье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ляева Полина Александр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Блохина Юлия Сергее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По второму вопросу: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собрания </w:t>
      </w:r>
      <w:r>
        <w:rPr>
          <w:sz w:val="22"/>
          <w:szCs w:val="22"/>
        </w:rPr>
        <w:t>Самусевича Н.А</w:t>
      </w:r>
      <w:r>
        <w:rPr>
          <w:color w:val="333333"/>
          <w:sz w:val="22"/>
          <w:szCs w:val="22"/>
        </w:rPr>
        <w:t xml:space="preserve">. </w:t>
      </w:r>
      <w:r>
        <w:rPr>
          <w:sz w:val="22"/>
          <w:szCs w:val="22"/>
        </w:rPr>
        <w:t xml:space="preserve">о внесении изменений в ПЕРЕЧЕНЬ видов работ по строительству, реконструкции, капитальному ремонту объектов капитального строительства, которые оказывают влияние на </w:t>
      </w:r>
      <w:r>
        <w:rPr>
          <w:spacing w:val="-8"/>
          <w:sz w:val="22"/>
          <w:szCs w:val="22"/>
        </w:rPr>
        <w:t>безопасность объектов капитального строительства</w:t>
      </w:r>
      <w:r>
        <w:rPr>
          <w:sz w:val="22"/>
          <w:szCs w:val="22"/>
        </w:rPr>
        <w:t xml:space="preserve"> и решение вопросов по выдаче свидетельств о допуске, к работам, которые относятся к сфере деятельности Саморегулируемой организации основанной на членстве лиц, осуществляющих строительство Некоммерческого партнерства «Строй Форум»</w:t>
      </w:r>
      <w:r>
        <w:rPr>
          <w:spacing w:val="-8"/>
          <w:sz w:val="22"/>
          <w:szCs w:val="22"/>
        </w:rPr>
        <w:t xml:space="preserve"> в соответствии с П</w:t>
      </w:r>
      <w:r>
        <w:rPr>
          <w:sz w:val="22"/>
          <w:szCs w:val="22"/>
        </w:rPr>
        <w:t xml:space="preserve">риказом Минрегионразвития от 23.06.2010 г. № 294 </w:t>
      </w:r>
      <w:r>
        <w:rPr>
          <w:bCs/>
          <w:color w:val="000000"/>
          <w:sz w:val="22"/>
          <w:szCs w:val="22"/>
        </w:rPr>
        <w:t>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</w:t>
      </w:r>
      <w:r>
        <w:rPr>
          <w:b/>
          <w:bCs/>
          <w:color w:val="000080"/>
          <w:sz w:val="22"/>
          <w:szCs w:val="22"/>
        </w:rPr>
        <w:t>»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ЗА» - 1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ПРОТИВ» -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ВОЗДЕРЖАЛИСЬ» - 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сти изменения в ПЕРЕЧЕНЬ видов работ по строительству, реконструкции, капитальному ремонту объектов капитального строительства, которые оказывают влияние на </w:t>
      </w:r>
      <w:r>
        <w:rPr>
          <w:spacing w:val="-8"/>
          <w:sz w:val="22"/>
          <w:szCs w:val="22"/>
        </w:rPr>
        <w:t>безопасность объектов капитального строительства</w:t>
      </w:r>
      <w:r>
        <w:rPr>
          <w:sz w:val="22"/>
          <w:szCs w:val="22"/>
        </w:rPr>
        <w:t xml:space="preserve"> и решение вопросов по выдаче свидетельств о допуске, к работам, которые относятся к сфере деятельности Саморегулируемой организации основанной на членстве лиц, осуществляющих строительство Некоммерческого партнерства «Строй Форум»</w:t>
      </w:r>
      <w:r>
        <w:rPr>
          <w:spacing w:val="-8"/>
          <w:sz w:val="22"/>
          <w:szCs w:val="22"/>
        </w:rPr>
        <w:t xml:space="preserve"> в соответствии с П</w:t>
      </w:r>
      <w:r>
        <w:rPr>
          <w:sz w:val="22"/>
          <w:szCs w:val="22"/>
        </w:rPr>
        <w:t xml:space="preserve">риказом Минрегионразвития от 23.06.2010 г. № 294 </w:t>
      </w:r>
      <w:r>
        <w:rPr>
          <w:bCs/>
          <w:color w:val="000000"/>
          <w:sz w:val="22"/>
          <w:szCs w:val="22"/>
        </w:rPr>
        <w:t>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</w:t>
      </w:r>
      <w:r>
        <w:rPr>
          <w:b/>
          <w:bCs/>
          <w:color w:val="000080"/>
          <w:sz w:val="22"/>
          <w:szCs w:val="22"/>
        </w:rPr>
        <w:t>»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По третьему вопросу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собрания </w:t>
      </w:r>
      <w:r>
        <w:rPr>
          <w:sz w:val="22"/>
          <w:szCs w:val="22"/>
        </w:rPr>
        <w:t>Самусевича Н.А</w:t>
      </w:r>
      <w:r>
        <w:rPr>
          <w:color w:val="333333"/>
          <w:sz w:val="22"/>
          <w:szCs w:val="22"/>
        </w:rPr>
        <w:t xml:space="preserve">. о внесении изменений в </w:t>
      </w:r>
      <w:r>
        <w:rPr>
          <w:sz w:val="22"/>
          <w:szCs w:val="22"/>
        </w:rPr>
        <w:t xml:space="preserve">ПОЛОЖЕНИЕ о Требованиях Саморегулируемой организации, основанной на членстве лиц, осуществляющих строительство, Некоммерческого партнерства «Строй Форум» к выдаче свидетельств о допуске к работам, которые оказывают влияние на </w:t>
      </w:r>
      <w:r>
        <w:rPr>
          <w:spacing w:val="-8"/>
          <w:sz w:val="22"/>
          <w:szCs w:val="22"/>
        </w:rPr>
        <w:t>безопасность объектов капитального строительства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ЗА» - 1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ПРОТИВ» -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ВОЗДЕРЖАЛИСЬ» - 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 xml:space="preserve">РЕШИЛИ: 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 xml:space="preserve">Внести изменения в ПОЛОЖЕНИЕ о Требованиях Саморегулируемой организации, основанной на членстве лиц, осуществляющих строительство, Некоммерческого партнерства «Строй Форум» к выдаче свидетельств о допуске к работам, которые оказывают влияние на </w:t>
      </w:r>
      <w:r>
        <w:rPr>
          <w:spacing w:val="-8"/>
          <w:sz w:val="22"/>
          <w:szCs w:val="22"/>
        </w:rPr>
        <w:t>безопасность объектов капитального строительства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По четвертому вопросу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собрания </w:t>
      </w:r>
      <w:r>
        <w:rPr>
          <w:sz w:val="22"/>
          <w:szCs w:val="22"/>
        </w:rPr>
        <w:t>Самусевича Н.А</w:t>
      </w:r>
      <w:r>
        <w:rPr>
          <w:color w:val="333333"/>
          <w:sz w:val="22"/>
          <w:szCs w:val="22"/>
        </w:rPr>
        <w:t>.</w:t>
      </w:r>
      <w:r>
        <w:rPr>
          <w:sz w:val="22"/>
          <w:szCs w:val="22"/>
        </w:rPr>
        <w:t xml:space="preserve"> об утверждении ПОЛОЖЕНИЯ о Требованиях выдачи Саморегулируемой организацией, основанной на членстве лиц, осуществляющих строительство, Некоммерческим партнерством «Строй Форум», Свидетельств о допуске к работам по строительству, реконструкции, капитальному ремонту на особо опасных и технически сложных объектах капитального строительства, оказывающих влияние на безопасность объектов капитального строительства, в соответствии с Постановлением Правительства Российской Федерации от «24» марта 2011 года  № 207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ЗА» - 1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ПРОТИВ» -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ВОЗДЕРЖАЛИСЬ» - 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твердить  ПОЛОЖЕНИЕ о Требованиях выдачи Саморегулируемой организацией, основанной на членстве лиц, осуществляющих строительство, Некоммерческим партнерством «Строй Форум» Свидетельств о допуске к работам по строительству, реконструкции, капитальному ремонту на особо опасных и технически сложных объектах капитального строительства, оказывающих влияние на безопасность объектов капитального строительства, в соответствии с Постановлением Правительства Российской Федерации от «24» марта 2011 года  № 207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По пятому вопросу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собрания </w:t>
      </w:r>
      <w:r>
        <w:rPr>
          <w:sz w:val="22"/>
          <w:szCs w:val="22"/>
        </w:rPr>
        <w:t>Самусевича Н.А</w:t>
      </w:r>
      <w:r>
        <w:rPr>
          <w:color w:val="333333"/>
          <w:sz w:val="22"/>
          <w:szCs w:val="22"/>
        </w:rPr>
        <w:t>.</w:t>
      </w:r>
      <w:r>
        <w:rPr>
          <w:sz w:val="22"/>
          <w:szCs w:val="22"/>
        </w:rPr>
        <w:t xml:space="preserve"> об утверждении ПОЛОЖЕНИЯ о Требованиях выдачи Саморегулируемой организацией, основанной на членстве лиц, осуществляющих строительство, Некоммерческим партнерством «Строй Форум» Свидетельств о допуске к работам по строительству, реконструкции, капитальному ремонту, которые оказывают влияние на безопасность объектов использования атомной энергии, в соответствии с Постановлением Правительства Российской Федерации от «24» марта 2011 года  № 207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ЗА» - 1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ПРОТИВ» -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ВОЗДЕРЖАЛИСЬ» - 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ПОЛОЖЕНИЕ о Требованиях выдачи Саморегулируемой организацией, основанной на членстве лиц, осуществляющих строительство, Некоммерческим партнерством «Строй Форум» Свидетельств о допуске к работам по строительству, реконструкции, капитальному ремонту, которые оказывают влияние на безопасность объектов использования атомной энергии, в соответствии с Постановлением Правительства Российской Федерации от «24» марта 2011 года  № 207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По шестому вопросу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собрания </w:t>
      </w:r>
      <w:r>
        <w:rPr>
          <w:sz w:val="22"/>
          <w:szCs w:val="22"/>
        </w:rPr>
        <w:t>Самусевича Н.А</w:t>
      </w:r>
      <w:r>
        <w:rPr>
          <w:color w:val="333333"/>
          <w:sz w:val="22"/>
          <w:szCs w:val="22"/>
        </w:rPr>
        <w:t>.</w:t>
      </w:r>
      <w:r>
        <w:rPr>
          <w:sz w:val="22"/>
          <w:szCs w:val="22"/>
        </w:rPr>
        <w:t xml:space="preserve"> об утверждении Инвестиционной декларации Саморегулируемой организации основанной на членстве лиц, осуществляющих строительство Некоммерческого партнерства «Строй Форум» в новой редакции. 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ЗА» - 17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ПРОТИВ» -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ВОЗДЕРЖАЛИСЬ» - 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</w:p>
    <w:p>
      <w:pPr>
        <w:pStyle w:val="Normal"/>
        <w:jc w:val="both"/>
        <w:rPr/>
      </w:pPr>
      <w:r>
        <w:rPr>
          <w:sz w:val="22"/>
          <w:szCs w:val="22"/>
        </w:rPr>
        <w:t>Утвердить Инвестиционную декларацию СРО НП «Строй Форум» в новой редакции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По седьмому вопросу</w:t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собрания </w:t>
      </w:r>
      <w:r>
        <w:rPr>
          <w:sz w:val="22"/>
          <w:szCs w:val="22"/>
        </w:rPr>
        <w:t>Самусевича Н.А</w:t>
      </w:r>
      <w:r>
        <w:rPr>
          <w:color w:val="333333"/>
          <w:sz w:val="22"/>
          <w:szCs w:val="22"/>
        </w:rPr>
        <w:t>.</w:t>
      </w:r>
      <w:r>
        <w:rPr>
          <w:sz w:val="22"/>
          <w:szCs w:val="22"/>
        </w:rPr>
        <w:t xml:space="preserve"> о внесении изменений в Правила саморегулирования «Требования к страхованию членами Саморегулируемой организации, основанной на членстве лиц, осуществляющих строительство, Некоммерческим партнерством «Строй Форум» гражданской ответственности»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ЗА» - 1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ПРОТИВ» -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ВОЗДЕРЖАЛИСЬ» - 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sz w:val="22"/>
          <w:szCs w:val="22"/>
        </w:rPr>
        <w:t>Внести изменения в Правила саморегулирования «Требования к страхованию членами Саморегулируемой организации, основанной на членстве лиц, осуществляющих строительство, Некоммерческим партнерством «Строй Форум» гражданской ответственности»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По восьмому вопросу</w:t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собрания </w:t>
      </w:r>
      <w:r>
        <w:rPr>
          <w:sz w:val="22"/>
          <w:szCs w:val="22"/>
        </w:rPr>
        <w:t>Самусевича Н.А</w:t>
      </w:r>
      <w:r>
        <w:rPr>
          <w:color w:val="333333"/>
          <w:sz w:val="22"/>
          <w:szCs w:val="22"/>
        </w:rPr>
        <w:t>.</w:t>
      </w:r>
      <w:r>
        <w:rPr>
          <w:sz w:val="22"/>
          <w:szCs w:val="22"/>
        </w:rPr>
        <w:t xml:space="preserve"> о внесении изменений в ПОЛОЖЕНИЕ «О сроках и порядке уплаты вступительных и членских взносов в СРО НП «Строй Форум» в 2011 году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ЗА» - 1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ПРОТИВ» -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ВОЗДЕРЖАЛИСЬ» - 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sz w:val="22"/>
          <w:szCs w:val="22"/>
        </w:rPr>
        <w:t>Внести изменения в ПОЛОЖЕНИЕ «О сроках и порядке уплаты вступительных и членских взносов в СРО НП «Строй Форум» в 2011 году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По девятому вопросу</w:t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собрания </w:t>
      </w:r>
      <w:r>
        <w:rPr>
          <w:sz w:val="22"/>
          <w:szCs w:val="22"/>
        </w:rPr>
        <w:t>Самусевича Н.А</w:t>
      </w:r>
      <w:r>
        <w:rPr>
          <w:color w:val="333333"/>
          <w:sz w:val="22"/>
          <w:szCs w:val="22"/>
        </w:rPr>
        <w:t>.</w:t>
      </w:r>
      <w:r>
        <w:rPr>
          <w:sz w:val="22"/>
          <w:szCs w:val="22"/>
        </w:rPr>
        <w:t xml:space="preserve"> об Утверждении отчета об исполнении СМЕТЫ ДОХОДОВ и РАСХОДОВ СРО НП «Строй Форум» за 2010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 xml:space="preserve"> </w:t>
      </w: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ЗА» - 17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ПРОТИВ» -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ВОЗДЕРЖАЛИСЬ» - 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sz w:val="22"/>
          <w:szCs w:val="22"/>
        </w:rPr>
        <w:t>Утвердить отчет об исполнении СМЕТЫ ДОХОДОВ и РАСХОДОВ СРО НП «Строй Форум» за 2010 год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По десятому вопросу</w:t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зидента Совета СРО НП «Строй Форум» Толмачева В.В.</w:t>
      </w:r>
      <w:r>
        <w:rPr>
          <w:sz w:val="22"/>
          <w:szCs w:val="22"/>
        </w:rPr>
        <w:t xml:space="preserve"> об Утверждении годового отчета и бухгалтерского баланса СРО.</w:t>
      </w:r>
      <w:r>
        <w:rPr>
          <w:color w:val="333333"/>
          <w:sz w:val="22"/>
          <w:szCs w:val="22"/>
        </w:rPr>
        <w:t xml:space="preserve"> 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ЗА» - 1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ПРОТИВ» -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ВОЗДЕРЖАЛИСЬ» - 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</w:p>
    <w:p>
      <w:pPr>
        <w:pStyle w:val="Normal"/>
        <w:jc w:val="both"/>
        <w:rPr/>
      </w:pPr>
      <w:r>
        <w:rPr>
          <w:sz w:val="22"/>
          <w:szCs w:val="22"/>
        </w:rPr>
        <w:t>Утвердить годовой отчет и бухгалтерский баланс СРО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По одиннадцатому вопросу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собрания </w:t>
      </w:r>
      <w:r>
        <w:rPr>
          <w:sz w:val="22"/>
          <w:szCs w:val="22"/>
        </w:rPr>
        <w:t>Самусевича Н.А</w:t>
      </w:r>
      <w:r>
        <w:rPr>
          <w:color w:val="333333"/>
          <w:sz w:val="22"/>
          <w:szCs w:val="22"/>
        </w:rPr>
        <w:t>. об</w:t>
      </w:r>
      <w:r>
        <w:rPr>
          <w:sz w:val="22"/>
          <w:szCs w:val="22"/>
        </w:rPr>
        <w:t xml:space="preserve"> Утверждении СМЕТЫ ДОХОДОВ и РАСХОДОВ СРО НП «Строй Форум» на 2011 год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ЗА» - 1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ПРОТИВ» -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ВОЗДЕРЖАЛИСЬ» - 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твердить СМЕТУ ДОХОДОВ и РАСХОДОВ СРО НП «Строй Форум» на 2011 год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По двенадцатому вопросу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собрания </w:t>
      </w:r>
      <w:r>
        <w:rPr>
          <w:sz w:val="22"/>
          <w:szCs w:val="22"/>
        </w:rPr>
        <w:t>Самусевича Н.А</w:t>
      </w:r>
      <w:r>
        <w:rPr>
          <w:color w:val="333333"/>
          <w:sz w:val="22"/>
          <w:szCs w:val="22"/>
        </w:rPr>
        <w:t>.</w:t>
      </w:r>
      <w:r>
        <w:rPr>
          <w:sz w:val="22"/>
          <w:szCs w:val="22"/>
        </w:rPr>
        <w:t xml:space="preserve">  об Утверждении аудитора СРО на 2011 год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ЗА» - 1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ПРОТИВ» -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ВОЗДЕРЖАЛИСЬ» - 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sz w:val="22"/>
          <w:szCs w:val="22"/>
        </w:rPr>
        <w:t>Утвердить Закрытое акционерное общество «Бейкер Тилли Русаудит Консалтинг» в качестве аудитора СРО НП «Строй Форум» на 2011 год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По тринадцатому вопросу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собрания </w:t>
      </w:r>
      <w:r>
        <w:rPr>
          <w:sz w:val="22"/>
          <w:szCs w:val="22"/>
        </w:rPr>
        <w:t>Самусевича Н.А</w:t>
      </w:r>
      <w:r>
        <w:rPr>
          <w:color w:val="333333"/>
          <w:sz w:val="22"/>
          <w:szCs w:val="22"/>
        </w:rPr>
        <w:t>.</w:t>
      </w:r>
      <w:r>
        <w:rPr>
          <w:sz w:val="22"/>
          <w:szCs w:val="22"/>
        </w:rPr>
        <w:t xml:space="preserve">  о внесении  изменений в Положение о Совете СРО НП «Строй Форум» в части изменения состава членов Совета СРО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>В результате тайного голосования:</w:t>
      </w:r>
      <w:r>
        <w:rPr>
          <w:color w:val="333333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ЗА» - 1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ПРОТИВ» -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ВОЗДЕРЖАЛИСЬ» - 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</w:p>
    <w:p>
      <w:pPr>
        <w:pStyle w:val="Normal"/>
        <w:jc w:val="both"/>
        <w:rPr/>
      </w:pPr>
      <w:r>
        <w:rPr>
          <w:sz w:val="22"/>
          <w:szCs w:val="22"/>
        </w:rPr>
        <w:t>По результатам тайного голосования избрать следующих кандидатур в состав членов Совета СРО НП «Строй Форум» на новый двухлетний сро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олмачев Владимир Викторович – Главный научный сотрудник ОАО «Противокарстовая и береговая защита»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ОО «Центр экспертизы и оценки»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асильева Юлия Александровна – зам. директора ООО «АвтоДорСтрой»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Прохоров Александр Глебович – Генеральный директор  ОАО «Дизайн-Архитектура»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одионов Сергей Александрович – директор ООО «Гарант-Строй НН»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инаев Александр Михайлович – зам. директора ООО «Дзержинскремстрой»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 должность </w:t>
      </w:r>
      <w:r>
        <w:rPr>
          <w:b/>
          <w:sz w:val="22"/>
          <w:szCs w:val="22"/>
        </w:rPr>
        <w:t>Президента СРО НП</w:t>
      </w:r>
      <w:r>
        <w:rPr>
          <w:sz w:val="22"/>
          <w:szCs w:val="22"/>
        </w:rPr>
        <w:t xml:space="preserve"> «Строй Форум» в результате тайного голосования избран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лмачев Владимир Викторович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По четырнадцатому вопросу: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собрания </w:t>
      </w:r>
      <w:r>
        <w:rPr>
          <w:sz w:val="22"/>
          <w:szCs w:val="22"/>
        </w:rPr>
        <w:t>Самусевича Н.А</w:t>
      </w:r>
      <w:r>
        <w:rPr>
          <w:color w:val="333333"/>
          <w:sz w:val="22"/>
          <w:szCs w:val="22"/>
        </w:rPr>
        <w:t>.</w:t>
      </w:r>
      <w:r>
        <w:rPr>
          <w:sz w:val="22"/>
          <w:szCs w:val="22"/>
        </w:rPr>
        <w:t xml:space="preserve">  о  внесении изменений в Положение о Третейском суде СРО НП «Строй Форум» в части изменения состава Третейского суда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>В результате тайного голосования:</w:t>
      </w:r>
      <w:r>
        <w:rPr>
          <w:color w:val="333333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ЗА» - 1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ПРОТИВ» -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ВОЗДЕРЖАЛИСЬ» - 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твердить следующий состав Третейского суда СРО НП «Строй Форум»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7088" w:leader="none"/>
        </w:tabs>
        <w:ind w:left="600" w:hanging="600"/>
        <w:rPr>
          <w:sz w:val="22"/>
          <w:szCs w:val="22"/>
        </w:rPr>
      </w:pPr>
      <w:r>
        <w:rPr>
          <w:sz w:val="22"/>
          <w:szCs w:val="22"/>
        </w:rPr>
        <w:t>Сергеев Владимир Владимирович  - Председатель Третейского суд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7088" w:leader="none"/>
        </w:tabs>
        <w:ind w:left="600" w:hanging="600"/>
        <w:rPr>
          <w:sz w:val="22"/>
          <w:szCs w:val="22"/>
        </w:rPr>
      </w:pPr>
      <w:r>
        <w:rPr>
          <w:sz w:val="22"/>
          <w:szCs w:val="22"/>
        </w:rPr>
        <w:t xml:space="preserve">Слизов Анатолий Владимирович 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7088" w:leader="none"/>
        </w:tabs>
        <w:ind w:left="600" w:hanging="600"/>
        <w:rPr>
          <w:sz w:val="22"/>
          <w:szCs w:val="22"/>
        </w:rPr>
      </w:pPr>
      <w:r>
        <w:rPr>
          <w:sz w:val="22"/>
          <w:szCs w:val="22"/>
        </w:rPr>
        <w:t>Киселева Ирина Владимир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По пятнадцатому вопросу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собрания </w:t>
      </w:r>
      <w:r>
        <w:rPr>
          <w:sz w:val="22"/>
          <w:szCs w:val="22"/>
        </w:rPr>
        <w:t>Самусевича Н.А</w:t>
      </w:r>
      <w:r>
        <w:rPr>
          <w:color w:val="333333"/>
          <w:sz w:val="22"/>
          <w:szCs w:val="22"/>
        </w:rPr>
        <w:t>.</w:t>
      </w:r>
      <w:r>
        <w:rPr>
          <w:sz w:val="22"/>
          <w:szCs w:val="22"/>
        </w:rPr>
        <w:t xml:space="preserve">  о внесении изменений в Положение о Дисциплинарной ответственности членов Саморегулируемой организации, основанной на членстве лиц, осуществляющих строительство, Некоммерческого партнерства «Строй Форум»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ЗА» - 1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ПРОТИВ» -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ВОЗДЕРЖАЛИСЬ» - 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sz w:val="22"/>
          <w:szCs w:val="22"/>
        </w:rPr>
        <w:t>Внести изменения в Положение о Дисциплинарной ответственности членов Саморегулируемой организации, основанной на членстве лиц, осуществляющих строительство, Некоммерческого партнерства «Строй Форум»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По шестнадцатому вопросу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зидента СРО НП «Строй Форум» Толмачева В.В.</w:t>
      </w:r>
      <w:r>
        <w:rPr>
          <w:sz w:val="22"/>
          <w:szCs w:val="22"/>
        </w:rPr>
        <w:t xml:space="preserve"> о внесении изменений в ПОЛОЖЕНИЕ об Исполнительном органе СРО НП «Строй Форум» - Генеральном директоре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ЗА» - 1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ПРОТИВ» -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ВОЗДЕРЖАЛИСЬ» - 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sz w:val="22"/>
          <w:szCs w:val="22"/>
        </w:rPr>
        <w:t>Внести изменения в Положение об Исполнительном органе СРО НП «Строй Форум» - Генеральном директоре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По семнадцатому вопросу</w:t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собрания </w:t>
      </w:r>
      <w:r>
        <w:rPr>
          <w:sz w:val="22"/>
          <w:szCs w:val="22"/>
        </w:rPr>
        <w:t>Самусевича Н.А</w:t>
      </w:r>
      <w:r>
        <w:rPr>
          <w:color w:val="333333"/>
          <w:sz w:val="22"/>
          <w:szCs w:val="22"/>
        </w:rPr>
        <w:t>.</w:t>
      </w:r>
      <w:r>
        <w:rPr>
          <w:sz w:val="22"/>
          <w:szCs w:val="22"/>
        </w:rPr>
        <w:t xml:space="preserve"> об исключении из членов Саморегулируемой организации, основанной на членстве лиц, осуществляющих строительство, Некоммерческого партнерства «Строй Форум»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ЗА» - 1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ПРОТИВ» -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ВОЗДЕРЖАЛИСЬ» - 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Саморегулируемой организации, основанной на членстве лиц, осуществляющих строительство, Некоммерческого партнерства «Строй Форум» в связи с нарушением Правил Саморегулирования ««Требования к страхованию членами Саморегулируемой организации, основанной на членстве лиц, осуществляющих строительство, Некоммерческим партнерством «Строй Форум» гражданской ответственности», а также неоднократным невнесением  членских взносов в СРО НП «Строй Форум» в установленные сроки, следующие организации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«Командор»                              ИНН 5262013729  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ОО «СтройТекс»                             ИНН 5249105191</w:t>
      </w:r>
    </w:p>
    <w:p>
      <w:pPr>
        <w:pStyle w:val="Normal"/>
        <w:numPr>
          <w:ilvl w:val="0"/>
          <w:numId w:val="2"/>
        </w:numPr>
        <w:rPr>
          <w:color w:val="333333"/>
          <w:sz w:val="22"/>
          <w:szCs w:val="22"/>
        </w:rPr>
      </w:pPr>
      <w:r>
        <w:rPr>
          <w:sz w:val="22"/>
          <w:szCs w:val="22"/>
        </w:rPr>
        <w:t>ООО «СтройИнвест»                         ИНН 772867332</w:t>
      </w:r>
    </w:p>
    <w:p>
      <w:pPr>
        <w:pStyle w:val="Normal"/>
        <w:ind w:left="72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СРО НП «Строй Форум» в связи с невнесением в установленные сроки взноса в компенсационный фонд, а также неоднократным невнесением  членских взносов в СРО НП «Строй Форум», следующие организации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ООО «ПИК»                                                </w:t>
      </w:r>
      <w:r>
        <w:rPr>
          <w:sz w:val="22"/>
          <w:szCs w:val="22"/>
        </w:rPr>
        <w:t>ИНН  3327830372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ОО «Криотек Н.Н.»                                 ИНН  5261032415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ОО «Дорога-НН»                                     ИНН  5258086139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ОО «КвантЭнерго»                                  ИНН   5260257286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ОО «Торнадо»                                          ИНН   5254481025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ОО «РСУ-7»                                             ИНН   5262126970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ОО «Строй Снаб-СК»                             ИНН   5259047291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ОО «Электромонтажная  компания»    ИНН   5263051533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ОО «СТК «Восток»                                 ИНН   5249090548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ЗАО «Внешпромсервис»                  ИНН 5249045538             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ООО «ТехноСтройРегион»              ИНН 5260238558                          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ОО «РемФинСтрой»                       ИНН  7702689063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СРО НП «Строй Форум» в связи с неоднократным невнесением  членских взносов  и несоблюдением Правил контроля, следующую организацию:</w:t>
      </w:r>
    </w:p>
    <w:p>
      <w:pPr>
        <w:pStyle w:val="Normal"/>
        <w:numPr>
          <w:ilvl w:val="0"/>
          <w:numId w:val="4"/>
        </w:numPr>
        <w:rPr>
          <w:color w:val="333333"/>
          <w:sz w:val="22"/>
          <w:szCs w:val="22"/>
        </w:rPr>
      </w:pPr>
      <w:r>
        <w:rPr>
          <w:bCs/>
          <w:sz w:val="22"/>
          <w:szCs w:val="22"/>
        </w:rPr>
        <w:t xml:space="preserve">ООО «КапиталлСтройГрупп»      </w:t>
      </w:r>
      <w:r>
        <w:rPr>
          <w:sz w:val="22"/>
          <w:szCs w:val="22"/>
        </w:rPr>
        <w:t>ИНН      5262247999</w:t>
      </w:r>
      <w:r>
        <w:rPr>
          <w:bCs/>
          <w:sz w:val="22"/>
          <w:szCs w:val="22"/>
        </w:rPr>
        <w:t xml:space="preserve">                           </w:t>
      </w:r>
    </w:p>
    <w:p>
      <w:pPr>
        <w:pStyle w:val="Normal"/>
        <w:ind w:left="72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left="72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05610</wp:posOffset>
            </wp:positionH>
            <wp:positionV relativeFrom="paragraph">
              <wp:posOffset>156210</wp:posOffset>
            </wp:positionV>
            <wp:extent cx="1406525" cy="664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 xml:space="preserve">Председатель собрания            ________________                   </w:t>
      </w:r>
      <w:r>
        <w:rPr>
          <w:b/>
          <w:sz w:val="22"/>
          <w:szCs w:val="22"/>
        </w:rPr>
        <w:t>Самусевич Н.А.</w:t>
      </w:r>
    </w:p>
    <w:p>
      <w:pPr>
        <w:pStyle w:val="Normal"/>
        <w:spacing w:lineRule="exact" w:line="320"/>
        <w:ind w:left="708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8175</wp:posOffset>
            </wp:positionH>
            <wp:positionV relativeFrom="paragraph">
              <wp:posOffset>47625</wp:posOffset>
            </wp:positionV>
            <wp:extent cx="1203960" cy="561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 xml:space="preserve">Секретарь собрания                _________________                     </w:t>
      </w:r>
      <w:r>
        <w:rPr>
          <w:b/>
          <w:bCs/>
          <w:sz w:val="22"/>
          <w:szCs w:val="22"/>
        </w:rPr>
        <w:t>Жукова Л.</w:t>
      </w:r>
      <w:r>
        <w:rPr>
          <w:b/>
          <w:bCs/>
          <w:sz w:val="24"/>
          <w:szCs w:val="24"/>
        </w:rPr>
        <w:t>В.</w:t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Style9">
    <w:name w:val="Не вступил в силу"/>
    <w:basedOn w:val="Style8"/>
    <w:qFormat/>
    <w:rPr>
      <w:color w:val="008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22:00Z</dcterms:created>
  <dc:creator>Самусевич</dc:creator>
  <dc:description/>
  <cp:keywords/>
  <dc:language>en-US</dc:language>
  <cp:lastModifiedBy>смирнова</cp:lastModifiedBy>
  <cp:lastPrinted>2011-07-14T13:00:00Z</cp:lastPrinted>
  <dcterms:modified xsi:type="dcterms:W3CDTF">2015-08-18T14:18:00Z</dcterms:modified>
  <cp:revision>73</cp:revision>
  <dc:subject/>
  <dc:title>Протокол № 1</dc:title>
</cp:coreProperties>
</file>